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Suspension Steering &amp; 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8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  over an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Suspension Steering And Braking Systems at level 3 is designed to teach students a more advanced level of skills required to work on the more modern types of steering, suspension and braking systems used and legislated into the Heavy Commercial On Road Vehicles and towing equipment. Students will be taught how to interpret pneumatic diagrams and symbols, service manuals, trouble shooting manuals and test results as they pertain to conventional air brake as well as electronic  anti-lock  ( air and hydraulic) braking systems, hydraulic power steering controlled systems and suspensions. More emphasis is placed on the proper alignment of the steering and suspension system to provide a greater efficiency and wear life to the vehicle suspension, tires and steering components The course requires the students to learn and perform specific pin point testing of electronic components and controllers used to manage the use of ABS on all on highway vehicles and equipment since 2004. Students are taught how to use specific Manufacturer and aftermarket software programs for diagnostics with Electronic Scan Tools and or Persona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and procedures when working with electrical, pneumatic and hydraulic system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power steering syste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a power steering analysis using the power steering Pressure and Flow Analy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Define the construction, and operation of hydraulic ABS system components used on medium duty trucks and bus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fine the proper type and suggested lubrication fluid for the automatic transmission according to application and MFG Mod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 xml:space="preserve">Describe the purpose, construction and operation of the electronic controlled valves and components of the 121 dual air brake ABS syste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pneumatic and electronic pin point testing of the air brake system using Electronic Testing equipment according to Vehicle and manufacturer service manuals and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 the proper pin point testing for Hydraulic Electronic abs braking systems used on medium duty trucks and buses according to manufacturer service manuals and specificat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 xml:space="preserve">Perform and apply the proper vehicle alignment techniques to the steering and suspension systems used on trucks, trailers, buses and commercial coach vehicles according to manufacturer suggestions and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orque Converter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ansmission Power Flow Sche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lanetary Gearing and Hydraulic Control Devic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Hydraulically and Electro-Hydraulically Controlled Valve body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bCs w:val="false"/>
              </w:rPr>
            </w:pPr>
            <w:r>
              <w:rPr>
                <w:rFonts w:cs="Arial"/>
                <w:b w:val="false"/>
                <w:bCs w:val="false"/>
              </w:rPr>
              <w:t>Manual testing and diagnosis, and electronic testing and diagnosis of automatic transmissions, and drive train assemblies and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pension, Steering, Brake</w:t>
      <w:tab/>
      <w:tab/>
      <w:t>TCT806</w:t>
    </w:r>
  </w:p>
  <w:p>
    <w:pPr>
      <w:pStyle w:val="Header"/>
      <w:rPr/>
    </w:pPr>
    <w:r>
      <w:rPr/>
      <w:t>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9:00Z</dcterms:created>
  <dc:creator>Lopez Vj</dc:creator>
  <dc:description/>
  <cp:keywords/>
  <dc:language>en-US</dc:language>
  <cp:lastModifiedBy>jthom</cp:lastModifiedBy>
  <cp:lastPrinted>2009-03-03T12:36:00Z</cp:lastPrinted>
  <dcterms:modified xsi:type="dcterms:W3CDTF">2009-04-03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